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R E V E R 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16205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íže podepsaní soutěžící souhlasí, že jsou plně seznámeni s podmínkami soutěže a že v případě jakéhokoliv zranění nebudou požadovat po organizátorech soutěže žádnou náhradu a tímto absolvují tuto soutěž na vlastní zodpovědnost. Tuto skutečnost potvrzuje zákonný zástupce nezletilého soutěžícíh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soutěžíc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 soutěžícího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P soutěžícího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soutěžícího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 zákonného zástupce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P zákonného zástupce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zákonného zástupce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soutěžíc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 soutěžícího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P soutěžícího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soutěžícího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 zákonného zástupce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P zákonného zástupce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zákonného zástupce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  .......... dne ...... 2024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19:00Z</dcterms:created>
  <dc:creator>Milic</dc:creator>
  <dc:description/>
  <cp:keywords/>
  <dc:language>en-US</dc:language>
  <cp:lastModifiedBy>Lenovov</cp:lastModifiedBy>
  <dcterms:modified xsi:type="dcterms:W3CDTF">2024-09-08T15:44:00Z</dcterms:modified>
  <cp:revision>27</cp:revision>
  <dc:subject/>
  <dc:title/>
</cp:coreProperties>
</file>