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 Ř I H L Á Š K A</w:t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6205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vé jméno 1. odsouzenéh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k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zeňská přezdívk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ledán vinným z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vé jméno 2. odsouzenéh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k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zeňská přezdívk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ledán vinným z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3:00Z</dcterms:created>
  <dc:creator>Milic</dc:creator>
  <dc:description/>
  <cp:keywords/>
  <dc:language>en-US</dc:language>
  <cp:lastModifiedBy>Lenovov</cp:lastModifiedBy>
  <dcterms:modified xsi:type="dcterms:W3CDTF">2024-09-08T15:44:00Z</dcterms:modified>
  <cp:revision>42</cp:revision>
  <dc:subject/>
  <dc:title/>
</cp:coreProperties>
</file>