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R E V E R 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48590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59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íže podepsaní soutěžící souhlasí, že jsou plně seznámeni s podmínkami soutěže a že v případě jakéhokoliv zranění nebudou požadovat po organizátorech soutěže žádnou náhradu a tímto absolvují tuto soutěž na vlastní zodpovědnost. Tuto skutečnost potvrzuje zákonný zástupce nezletilého soutěžícíh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soutěžíc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éno a příjmení soutěžícího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slo OP soutěžícího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is soutěžícího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éno a příjmení zákonného zástupce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slo OP zákonného zástupce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is zákonného zástupce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soutěžíc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éno a příjmení soutěžícího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slo OP soutěžícího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is soutěžícího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éno a příjmení zákonného zástupce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slo OP zákonného zástupce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is zákonného zástupce: 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  .......... dne ...... 2023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19:00Z</dcterms:created>
  <dc:creator>Milic</dc:creator>
  <dc:description/>
  <cp:keywords/>
  <dc:language>en-US</dc:language>
  <cp:lastModifiedBy>Tatar PC</cp:lastModifiedBy>
  <dcterms:modified xsi:type="dcterms:W3CDTF">2023-09-09T20:14:00Z</dcterms:modified>
  <cp:revision>25</cp:revision>
  <dc:subject/>
  <dc:title/>
</cp:coreProperties>
</file>