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P Ř I H L Á Š K A</w:t>
      </w:r>
    </w:p>
    <w:p>
      <w:pPr>
        <w:pStyle w:val="Normal"/>
        <w:jc w:val="center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48590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avé jméno 1. odsouzeného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ěk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ontakt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ězeňská přezdívka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ledán vinným z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avé jméno 2. odsouzeného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ěk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ontakt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ězeňská přezdívka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ledán vinným z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Soutěžící jsou seznámeni a souhlasí s podmínkami soutěže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9:13:00Z</dcterms:created>
  <dc:creator>Milic</dc:creator>
  <dc:description/>
  <cp:keywords/>
  <dc:language>en-US</dc:language>
  <cp:lastModifiedBy>Tatar PC</cp:lastModifiedBy>
  <dcterms:modified xsi:type="dcterms:W3CDTF">2023-09-09T20:12:00Z</dcterms:modified>
  <cp:revision>41</cp:revision>
  <dc:subject/>
  <dc:title/>
</cp:coreProperties>
</file>