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R E V E R S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e podepsaní soutěžící souhlasí, že jsou plně seznámeni s podmínkami soutěže a že v případě jakéhokoliv zranění nebudou požadovat po organizátorech soutěže žádnou náhradu a tímto absolvují tuto soutěž na vlastní zodpovědnost. Tuto skutečnost potvrzuje zákonný zástupce nezletilého soutěžící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. soutěžící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. soutěžící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avířově dne ......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color w:val="808080"/>
        <w:sz w:val="18"/>
        <w:szCs w:val="18"/>
      </w:rPr>
    </w:pPr>
    <w:r>
      <w:rPr>
        <w:rFonts w:cs="Comic Sans MS" w:ascii="Comic Sans MS" w:hAnsi="Comic Sans MS"/>
        <w:b/>
        <w:bCs/>
        <w:i/>
        <w:iCs/>
        <w:color w:val="808080"/>
        <w:sz w:val="18"/>
        <w:szCs w:val="18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91870" cy="334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56:00Z</dcterms:created>
  <dc:creator>Milan Zupko</dc:creator>
  <dc:description/>
  <dc:language>en-US</dc:language>
  <cp:lastModifiedBy>Milan Zupko</cp:lastModifiedBy>
  <dcterms:modified xsi:type="dcterms:W3CDTF">2009-09-08T22:15:00Z</dcterms:modified>
  <cp:revision>16</cp:revision>
  <dc:subject>Útěk v řetězech 2011</dc:subject>
  <dc:title>Revers pro nezletilé</dc:title>
</cp:coreProperties>
</file>