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P Ř I H L Á Š K A</w:t>
      </w:r>
    </w:p>
    <w:p>
      <w:pPr>
        <w:pStyle w:val="Normal"/>
        <w:jc w:val="both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é jméno 1. odsouzenéh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ontakt (email, mobil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zeňská přezdívka (vymyslete co nejvtipnějš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ledán vinným z (vymyslete co nejoriginálnější důvod k zatčen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é jméno 2. odsouzenéh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 (email, mobil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zeňská přezdívka (vymyslete co nejvtipnějš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ledán vinným z (vymyslete co nejoriginálnější důvod k zatčen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outěžící jsou seznámeni a souhlasí s podmínkami soutěž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i/>
        <w:i/>
        <w:iCs/>
        <w:color w:val="808080"/>
        <w:sz w:val="18"/>
        <w:szCs w:val="18"/>
      </w:rPr>
    </w:pPr>
    <w:r>
      <w:rPr>
        <w:rFonts w:cs="Comic Sans MS" w:ascii="Comic Sans MS" w:hAnsi="Comic Sans MS"/>
        <w:b/>
        <w:bCs/>
        <w:i/>
        <w:iCs/>
        <w:color w:val="808080"/>
        <w:sz w:val="18"/>
        <w:szCs w:val="18"/>
      </w:rPr>
      <w:t>Viking agency * HO Tatran Havířov * Blazeup p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91870" cy="334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4:00Z</dcterms:created>
  <dc:creator>Milan Zupko</dc:creator>
  <dc:description/>
  <dc:language>en-US</dc:language>
  <cp:lastModifiedBy>Milan Zupko</cp:lastModifiedBy>
  <dcterms:modified xsi:type="dcterms:W3CDTF">2009-07-27T20:59:00Z</dcterms:modified>
  <cp:revision>21</cp:revision>
  <dc:subject>Útěk v řetězech 2011</dc:subject>
  <dc:title>Přihláška</dc:title>
</cp:coreProperties>
</file>