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  Ř  I  H  L  Á  Š  K  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1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K</w:t>
      </w:r>
      <w:r>
        <w:rPr>
          <w:rFonts w:cs="Courier New" w:ascii="Courier New" w:hAnsi="Courier New"/>
        </w:rPr>
        <w:t>ontakt (email, mob.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avé jméno 2. odsouze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ontakt (email, mob.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 podmínkami soutěž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olor w:val="808080"/>
        <w:szCs w:val="16"/>
      </w:rPr>
      <w:drawing>
        <wp:inline distT="0" distB="0" distL="0" distR="0">
          <wp:extent cx="92138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i/>
        <w:iCs/>
        <w:color w:val="808080"/>
        <w:szCs w:val="1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4:00Z</dcterms:created>
  <dc:creator>Milan Zupko</dc:creator>
  <dc:description/>
  <dc:language>en-US</dc:language>
  <cp:lastModifiedBy>Milan Zupko</cp:lastModifiedBy>
  <dcterms:modified xsi:type="dcterms:W3CDTF">2009-07-27T20:59:00Z</dcterms:modified>
  <cp:revision>21</cp:revision>
  <dc:subject>Útěk v řetězech 2009</dc:subject>
  <dc:title>Přihláška</dc:title>
</cp:coreProperties>
</file>